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501160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01.07.2016  № 15/3</w:t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минимального количества подписей избирателей, необходимых для поддержки выдвижения кандидатов в депутаты Совета депутатов города Реутов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4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29 Закона Московской области «О муниципальных выборах в Московской области» Избирательная комиссия города Реутов РЕШИЛА: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1. Установить минимальное количество подписей избирателей, необходимых для поддержки выдвижения кандидата в депутаты Совета депутатов города Реутов по одномандатному избирательному округу № 4 - 0,5 % (17 подписей)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Реут» и на сайте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заместителя председателя Избирательной комиссии города Реутов Мышляеву В.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А. Укр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0:00Z</dcterms:created>
  <dc:creator>avoyanjn</dc:creator>
  <dc:description/>
  <cp:keywords/>
  <dc:language>en-US</dc:language>
  <cp:lastModifiedBy>Авоян Ж.Н</cp:lastModifiedBy>
  <cp:lastPrinted>2015-06-23T07:57:00Z</cp:lastPrinted>
  <dcterms:modified xsi:type="dcterms:W3CDTF">2016-07-04T12:52:00Z</dcterms:modified>
  <cp:revision>4</cp:revision>
  <dc:subject/>
  <dc:title>            Московская область</dc:title>
</cp:coreProperties>
</file>